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14 mai 2026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La Communication Alternative et Améliorée condition essentielle à l’autodétermin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 Lundi 15 &amp; mardi 16 juin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1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2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 xml:space="preserve">Nom / Pré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S’il y a des conditions particulières à prendre en compte dans l’accueil des participant(e)s en situation de handicap, merci de nous le préciser.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17475</wp:posOffset>
                </wp:positionV>
                <wp:extent cx="6907530" cy="9734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97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ill Sans MT" w:hAnsi="Gill Sans MT" w:eastAsia="Times" w:cs="Arial"/>
                                <w:color w:val="auto"/>
                                <w:lang w:val="fr-FR" w:bidi="ar-SA"/>
                              </w:rPr>
                              <w:t>Attentes et besoins du/de la participant(e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Gill Sans MT" w:hAnsi="Gill Sans MT" w:cs="Arial" w:eastAsia="Times New Roman"/>
                                <w:color w:val="auto"/>
                                <w:lang w:val="fr-FR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Gill Sans MT" w:hAnsi="Gill Sans MT" w:cs="Arial" w:eastAsia="Times New Roman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Gill Sans MT" w:hAnsi="Gill Sans MT" w:cs="Arial" w:eastAsia="Times New Roman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4pt;margin-top:9.25pt;width:543.85pt;height:7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ill Sans MT" w:hAnsi="Gill Sans MT" w:eastAsia="Times" w:cs="Arial"/>
                          <w:color w:val="auto"/>
                          <w:lang w:val="fr-FR" w:bidi="ar-SA"/>
                        </w:rPr>
                        <w:t>Attentes et besoins du/de la participant(e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Gill Sans MT" w:hAnsi="Gill Sans MT" w:cs="Arial" w:eastAsia="Times New Roman"/>
                          <w:color w:val="auto"/>
                          <w:lang w:val="fr-FR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Gill Sans MT" w:hAnsi="Gill Sans MT" w:cs="Arial" w:eastAsia="Times New Roman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Gill Sans MT" w:hAnsi="Gill Sans MT" w:cs="Arial" w:eastAsia="Times New Roman"/>
                          <w:color w:val="auto"/>
                          <w:lang w:val="fr-FR" w:bidi="ar-SA"/>
                        </w:rPr>
                        <w:t>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jc w:val="both"/>
        <w:rPr>
          <w:rFonts w:ascii="Gill Sans MT" w:hAnsi="Gill Sans MT" w:eastAsia="Times" w:cs="Arial"/>
          <w:iCs/>
          <w:sz w:val="12"/>
          <w:szCs w:val="12"/>
        </w:rPr>
      </w:pPr>
      <w:r>
        <w:rPr>
          <w:rFonts w:eastAsia="Times" w:cs="Arial" w:ascii="Gill Sans MT" w:hAnsi="Gill Sans MT"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/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699135" cy="729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0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9-29T07:02:00Z</dcterms:modified>
  <cp:revision>3</cp:revision>
  <dc:subject/>
  <dc:title>Sessions à Paris</dc:title>
</cp:coreProperties>
</file>